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2"/>
        <w:rPr>
          <w:rFonts w:ascii="Times New Roman" w:hAnsi="Times New Roman" w:eastAsia="Times New Roman" w:cs="Times New Roman"/>
          <w:b/>
          <w:b/>
          <w:color w:val="0D0D0D"/>
          <w:lang w:eastAsia="tr-TR"/>
        </w:rPr>
      </w:pPr>
      <w:r>
        <w:rPr>
          <w:rFonts w:eastAsia="Times New Roman" w:cs="Times New Roman" w:ascii="Times New Roman" w:hAnsi="Times New Roman"/>
          <w:b/>
          <w:color w:val="0D0D0D"/>
          <w:lang w:eastAsia="tr-TR"/>
        </w:rPr>
        <w:t xml:space="preserve">AYDINLATMA YÜKÜMLÜLÜĞÜNÜN YERİNE GETİRİLMESİNDE </w:t>
      </w:r>
    </w:p>
    <w:p>
      <w:pPr>
        <w:pStyle w:val="Normal"/>
        <w:numPr>
          <w:ilvl w:val="0"/>
          <w:numId w:val="0"/>
        </w:numPr>
        <w:spacing w:lineRule="auto" w:line="240" w:before="0" w:after="215"/>
        <w:jc w:val="center"/>
        <w:outlineLvl w:val="2"/>
        <w:rPr>
          <w:rFonts w:ascii="Times New Roman" w:hAnsi="Times New Roman" w:eastAsia="Times New Roman" w:cs="Times New Roman"/>
          <w:b/>
          <w:b/>
          <w:color w:val="0D0D0D"/>
          <w:lang w:eastAsia="tr-TR"/>
        </w:rPr>
      </w:pPr>
      <w:r>
        <w:rPr>
          <w:rFonts w:eastAsia="Times New Roman" w:cs="Times New Roman" w:ascii="Times New Roman" w:hAnsi="Times New Roman"/>
          <w:b/>
          <w:color w:val="0D0D0D"/>
          <w:lang w:eastAsia="tr-TR"/>
        </w:rPr>
        <w:t>UYULACAK USUL VE ESASLAR HAKKINDA TEBLİĞ</w:t>
      </w:r>
    </w:p>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Amaç ve kapsam</w:t>
      </w:r>
    </w:p>
    <w:p>
      <w:pPr>
        <w:pStyle w:val="Normal"/>
        <w:spacing w:lineRule="auto" w:line="24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MADDE 1 –</w:t>
      </w:r>
      <w:r>
        <w:rPr>
          <w:rFonts w:eastAsia="Times New Roman" w:cs="Times New Roman" w:ascii="Times New Roman" w:hAnsi="Times New Roman"/>
          <w:color w:val="0D0D0D"/>
          <w:shd w:fill="FFFFFF" w:val="clear"/>
          <w:lang w:eastAsia="tr-TR"/>
        </w:rPr>
        <w:t> (1) Bu Tebliğin amacı, 24/3/2016 tarihli ve 6698 sayılı Kişisel Verilerin Korunması Kanununun 10 uncu maddesi uyarınca veri sorumluları veya yetkilendirdiği kişilerce yerine getirilmesi gereken aydınlatma yükümlülüğü kapsamında uyulacak usul ve esasları belirlemektir.</w:t>
      </w:r>
    </w:p>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Dayanak</w:t>
      </w:r>
    </w:p>
    <w:p>
      <w:pPr>
        <w:pStyle w:val="Normal"/>
        <w:spacing w:lineRule="auto" w:line="24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MADDE 2 –</w:t>
      </w:r>
      <w:r>
        <w:rPr>
          <w:rFonts w:eastAsia="Times New Roman" w:cs="Times New Roman" w:ascii="Times New Roman" w:hAnsi="Times New Roman"/>
          <w:color w:val="0D0D0D"/>
          <w:shd w:fill="FFFFFF" w:val="clear"/>
          <w:lang w:eastAsia="tr-TR"/>
        </w:rPr>
        <w:t> (1) Bu Tebliğ, 6698 sayılı Kişisel Verilerin Korunması Kanununun 22 nci maddesinin birinci fıkrasının (e) ve (g) bentlerine dayanılarak hazırlanmıştır.</w:t>
      </w:r>
    </w:p>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Tanımla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MADDE 3 –</w:t>
      </w:r>
      <w:r>
        <w:rPr>
          <w:rFonts w:eastAsia="Times New Roman" w:cs="Times New Roman" w:ascii="Times New Roman" w:hAnsi="Times New Roman"/>
          <w:color w:val="0D0D0D"/>
          <w:shd w:fill="FFFFFF" w:val="clear"/>
          <w:lang w:eastAsia="tr-TR"/>
        </w:rPr>
        <w:t> (1) Bu Tebliğde geçen;</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a) Alıcı grubu: Veri sorumlusu tarafından kişisel verilerin aktarıldığı gerçek veya tüzel kişi kategorisin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b) İlgili kişi: Kişisel verisi işlenen gerçek kişiy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c) Kanun: 24/3/2016 tarihli ve 6698 sayılı Kişisel Verilerin Korunması Kanununu,</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ç) Kurul: Kişisel Verileri Koruma Kurulunu,</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d) Kurum: Kişisel Verileri Koruma Kurumunu,</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e) Sicil: Başkanlık tarafından tutulan Veri Sorumluları Sicilin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f) </w:t>
      </w:r>
      <w:r>
        <w:rPr>
          <w:rFonts w:eastAsia="Times New Roman" w:cs="Times New Roman" w:ascii="Times New Roman" w:hAnsi="Times New Roman"/>
          <w:b/>
          <w:bCs/>
          <w:color w:val="0D0D0D"/>
          <w:lang w:eastAsia="tr-TR"/>
        </w:rPr>
        <w:t>(Değişik:RG-28/4/2019-30758)</w:t>
      </w:r>
      <w:r>
        <w:rPr>
          <w:rFonts w:eastAsia="Times New Roman" w:cs="Times New Roman" w:ascii="Times New Roman" w:hAnsi="Times New Roman"/>
          <w:color w:val="0D0D0D"/>
          <w:shd w:fill="FFFFFF" w:val="clear"/>
          <w:lang w:eastAsia="tr-TR"/>
        </w:rPr>
        <w:t> Veri kayıt sistemi: Kişisel verilerin belirli kriterlere göre yapılandırılarak işlendiği kayıt sistemin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g) Veri sorumlusu: Kişisel verilerin işleme amaçlarını ve vasıtalarını belirleyen, veri kayıt sisteminin kurulmasından ve yönetilmesinden sorumlu olan gerçek veya tüzel kişiy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ğ)</w:t>
      </w:r>
      <w:r>
        <w:rPr>
          <w:rFonts w:eastAsia="Times New Roman" w:cs="Times New Roman" w:ascii="Times New Roman" w:hAnsi="Times New Roman"/>
          <w:b/>
          <w:bCs/>
          <w:color w:val="0D0D0D"/>
          <w:lang w:eastAsia="tr-TR"/>
        </w:rPr>
        <w:t> (Değişik:RG-28/4/2019-30758)</w:t>
      </w:r>
      <w:r>
        <w:rPr>
          <w:rFonts w:eastAsia="Times New Roman" w:cs="Times New Roman" w:ascii="Times New Roman" w:hAnsi="Times New Roman"/>
          <w:color w:val="0D0D0D"/>
          <w:shd w:fill="FFFFFF" w:val="clear"/>
          <w:lang w:eastAsia="tr-TR"/>
        </w:rPr>
        <w:t>  Veri sorumlusu temsilcisi: Türkiye’de yerleşik olmayan veri sorumlularını 30/12/2017 tarihli ve 30286 sayılı Resmî Gazete’de yayımlanan Veri Sorumluları Sicili Hakkında Yönetmeliğin 11 inci maddesinin üçüncü fıkrasında belirtilen konularda asgari temsile yetkili Türkiye’de yerleşik tüzel kişi ya da Türkiye Cumhuriyeti vatandaşı gerçek kişiy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ifade eder.</w:t>
      </w:r>
    </w:p>
    <w:p>
      <w:pPr>
        <w:pStyle w:val="Normal"/>
        <w:spacing w:lineRule="auto" w:line="240" w:before="0" w:after="24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2) Bu Tebliğde yer almayan tanımlar için Kanundaki tanımlar geçerli olacaktır.</w:t>
      </w:r>
    </w:p>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Aydınlatma yükümlülüğünün kapsamı</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MADDE 4 –</w:t>
      </w:r>
      <w:r>
        <w:rPr>
          <w:rFonts w:eastAsia="Times New Roman" w:cs="Times New Roman" w:ascii="Times New Roman" w:hAnsi="Times New Roman"/>
          <w:color w:val="0D0D0D"/>
          <w:shd w:fill="FFFFFF" w:val="clear"/>
          <w:lang w:eastAsia="tr-TR"/>
        </w:rPr>
        <w:t> (1) Kanunun 10 uncu maddesine göre; kişisel verilerin elde edilmesi sırasında veri sorumluları veya yetkilendirdiği kişilerce, ilgili kişilerin bilgilendirilmesi gerekmektedir. Bu yükümlülük yerine getirilirken veri sorumluları veya yetkilendirdiği kişilerce yapılacak bilgilendirmenin asgari olarak aşağıdaki konuları içermesi gerekmekte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a) Veri sorumlusunun ve varsa temsilcisinin kimliğ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b) Kişisel verilerin hangi amaçla işleneceğ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c) Kişisel verilerin kimlere ve hangi amaçla aktarılabileceğ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ç) Kişisel veri toplamanın yöntemi ve hukuki sebebi,</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d) İlgili kişinin Kanunun 11 inci maddesinde sayılan diğer hakları.</w:t>
      </w:r>
    </w:p>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Usul ve esasla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MADDE 5 –</w:t>
      </w:r>
      <w:r>
        <w:rPr>
          <w:rFonts w:eastAsia="Times New Roman" w:cs="Times New Roman" w:ascii="Times New Roman" w:hAnsi="Times New Roman"/>
          <w:color w:val="0D0D0D"/>
          <w:shd w:fill="FFFFFF" w:val="clear"/>
          <w:lang w:eastAsia="tr-TR"/>
        </w:rPr>
        <w:t> (1) Veri sorumlusu ya da yetkilendirdiği kişi tarafından sözlü, yazılı, ses kaydı, çağrı merkezi gibi fiziksel veya elektronik ortam kullanılmak suretiyle aydınlatma yükümlülüğünün yerine getirilmesi esnasında aşağıda sayılan usul ve esaslara uyulması gerekmekte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a) İlgili kişinin açık rızasına veya Kanundaki diğer işleme şartlarına bağlı olarak kişisel veri işlendiği her durumda aydınlatma yükümlülüğü yerine getirilmeli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b) Kişisel veri işleme amacı değiştiğinde, veri işleme faaliyetinden önce bu amaç için aydınlatma yükümlülüğü ayrıca yerine getirilmeli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c)</w:t>
      </w:r>
      <w:r>
        <w:rPr>
          <w:rFonts w:eastAsia="Times New Roman" w:cs="Times New Roman" w:ascii="Times New Roman" w:hAnsi="Times New Roman"/>
          <w:b/>
          <w:bCs/>
          <w:color w:val="0D0D0D"/>
          <w:lang w:eastAsia="tr-TR"/>
        </w:rPr>
        <w:t> (Mülga:RG-28/4/2019-30758)</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ç) Sicile kayıt yükümlülüğünün bulunması durumunda, aydınlatma yükümlülüğü çerçevesinde ilgili kişiye verilecek bilgiler, Sicile açıklanan bilgilerle uyumlu olmalıdı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d) Aydınlatma yükümlülüğünün yerine getirilmesi, ilgili kişinin talebine bağlı değil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e) Aydınlatma yükümlülüğünün yerine getirildiğinin ispatı veri sorumlusuna aitt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f) Kişisel veri işleme faaliyetinin açık rıza şartına dayalı olarak gerçekleştirilmesi halinde, aydınlatma yükümlülüğü ve açık rızanın alınması işlemlerinin ayrı ayrı yerine getirilmesi gerekmekte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g) Aydınlatma yükümlülüğü kapsamında açıklanacak kişisel veri işleme amacının belirli, açık ve meşru olması gerekir. Aydınlatma yükümlülüğü yerine getirilirken, genel nitelikte ve muğlak ifadelere yer verilmemelidir. Gündeme gelmesi muhtemel başka amaçlar için kişisel verilerin işlenebileceği kanaatini uyandıran ifadeler kullanılmamalıdı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ğ) Aydınlatma yükümlülüğü kapsamında ilgili kişiye yapılacak bildirimin anlaşılır, açık ve sade bir dil kullanılarak gerçekleştirilmesi gerekmekte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h) Kanunun 10 uncu maddesinin birinci fıkrasının (ç) bendinde yer alan “hukuki sebep” ten kasıt, aydınlatma yükümlülüğü kapsamında kişisel verilerin Kanunun 5 ve 6 ncı maddelerinde belirtilen işleme şartlarından hangisine dayanılarak işlendiğidir. Aydınlatma yükümlülüğünün yerine getirilmesi esnasında hukuki sebebin açıkça belirtilmesi gerekmekte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ı) Aydınlatma yükümlülüğü kapsamında, kişisel verilerin aktarılma amacı ve aktarılacak alıcı grupları belirtilmeli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i) Aydınlatma yükümlülüğü kapsamında kişisel verilerin, tamamen veya kısmen otomatik yollarla ya da veri kayıt sisteminin parçası olmak kaydıyla otomatik olmayan yöntemlerden hangisiyle elde edildiği açık bir şekilde belirtilmelidir.</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j) Aydınlatma yükümlülüğü yerine getirilirken eksik, ilgili kişileri yanıltıcı ve yanlış bilgilere yer verilmemelidir.</w:t>
      </w:r>
    </w:p>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Kişisel verilerin ilgili kişiden elde edilmemesi halinde aydınlatma yükümlülüğü</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MADDE 6 –</w:t>
      </w:r>
      <w:r>
        <w:rPr>
          <w:rFonts w:eastAsia="Times New Roman" w:cs="Times New Roman" w:ascii="Times New Roman" w:hAnsi="Times New Roman"/>
          <w:color w:val="0D0D0D"/>
          <w:shd w:fill="FFFFFF" w:val="clear"/>
          <w:lang w:eastAsia="tr-TR"/>
        </w:rPr>
        <w:t> (1) Kişisel verilerin ilgili kişiden elde edilmemesi halinde;</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a) Kişisel verilerin elde edilmesinden itibaren makul bir süre içerisinde,</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b) Kişisel verilerin ilgili kişi ile iletişim amacıyla kullanılacak olması durumunda, ilk iletişim kurulması esnasında,</w:t>
      </w:r>
    </w:p>
    <w:p>
      <w:pPr>
        <w:pStyle w:val="Normal"/>
        <w:spacing w:lineRule="auto" w:line="240" w:before="12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c) Kişisel verilerin aktarılacak olması halinde, en geç kişisel verilerin ilk kez aktarımının yapılacağı esnada</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shd w:fill="FFFFFF" w:val="clear"/>
          <w:lang w:eastAsia="tr-TR"/>
        </w:rPr>
        <w:t>ilgili kişiyi aydınlatma yükümlülüğünün yerine getirilmesi gerekir.</w:t>
      </w:r>
    </w:p>
    <w:p>
      <w:pPr>
        <w:pStyle w:val="Normal"/>
        <w:spacing w:lineRule="auto" w:line="240" w:before="12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Yürürlük</w:t>
      </w:r>
    </w:p>
    <w:p>
      <w:pPr>
        <w:pStyle w:val="Normal"/>
        <w:spacing w:lineRule="auto" w:line="24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MADDE 7 –</w:t>
      </w:r>
      <w:r>
        <w:rPr>
          <w:rFonts w:eastAsia="Times New Roman" w:cs="Times New Roman" w:ascii="Times New Roman" w:hAnsi="Times New Roman"/>
          <w:color w:val="0D0D0D"/>
          <w:shd w:fill="FFFFFF" w:val="clear"/>
          <w:lang w:eastAsia="tr-TR"/>
        </w:rPr>
        <w:t> (1) Bu Tebliğ yayımı tarihinde yürürlüğe girer.</w:t>
      </w:r>
    </w:p>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Yürütme</w:t>
      </w:r>
    </w:p>
    <w:p>
      <w:pPr>
        <w:pStyle w:val="Normal"/>
        <w:spacing w:lineRule="auto" w:line="240" w:before="0" w:after="12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shd w:fill="FFFFFF" w:val="clear"/>
          <w:lang w:eastAsia="tr-TR"/>
        </w:rPr>
        <w:t>MADDE 8 –</w:t>
      </w:r>
      <w:r>
        <w:rPr>
          <w:rFonts w:eastAsia="Times New Roman" w:cs="Times New Roman" w:ascii="Times New Roman" w:hAnsi="Times New Roman"/>
          <w:color w:val="0D0D0D"/>
          <w:shd w:fill="FFFFFF" w:val="clear"/>
          <w:lang w:eastAsia="tr-TR"/>
        </w:rPr>
        <w:t> (1) Bu Tebliğ hükümlerini Kişisel Verileri Koruma Kurumu Başkanı yürütür.</w:t>
      </w:r>
    </w:p>
    <w:tbl>
      <w:tblPr>
        <w:tblW w:w="7896" w:type="dxa"/>
        <w:jc w:val="left"/>
        <w:tblInd w:w="-118" w:type="dxa"/>
        <w:tblLayout w:type="fixed"/>
        <w:tblCellMar>
          <w:top w:w="0" w:type="dxa"/>
          <w:left w:w="108" w:type="dxa"/>
          <w:bottom w:w="0" w:type="dxa"/>
          <w:right w:w="108" w:type="dxa"/>
        </w:tblCellMar>
      </w:tblPr>
      <w:tblGrid>
        <w:gridCol w:w="696"/>
        <w:gridCol w:w="3600"/>
        <w:gridCol w:w="3600"/>
      </w:tblGrid>
      <w:tr>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t> </w:t>
            </w:r>
          </w:p>
        </w:tc>
        <w:tc>
          <w:tcPr>
            <w:tcW w:w="720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lang w:eastAsia="tr-TR"/>
              </w:rPr>
              <w:t>Tebliğin Yayımlandığı Resmî Gazete’nin</w:t>
            </w:r>
          </w:p>
        </w:tc>
      </w:tr>
      <w:tr>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lang w:eastAsia="tr-TR"/>
              </w:rPr>
              <w:t>Tarihi</w:t>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lang w:eastAsia="tr-TR"/>
              </w:rPr>
              <w:t>Sayısı</w:t>
            </w:r>
          </w:p>
        </w:tc>
      </w:tr>
      <w:tr>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t>10/03/2018</w:t>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t>30356</w:t>
            </w:r>
          </w:p>
        </w:tc>
      </w:tr>
      <w:tr>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r>
          </w:p>
        </w:tc>
        <w:tc>
          <w:tcPr>
            <w:tcW w:w="720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lang w:eastAsia="tr-TR"/>
              </w:rPr>
              <w:t>Teblğde Değişiklik Yapan Tebliğin Yayımlandığı Resmî Gazetelerin</w:t>
            </w:r>
          </w:p>
        </w:tc>
      </w:tr>
      <w:tr>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lang w:eastAsia="tr-TR"/>
              </w:rPr>
              <w:t>Tarihi</w:t>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b/>
                <w:bCs/>
                <w:color w:val="0D0D0D"/>
                <w:lang w:eastAsia="tr-TR"/>
              </w:rPr>
              <w:t>Sayısı</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t>1.       </w:t>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t>28/4/2019</w:t>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t>30758</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t>2.       </w:t>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t> </w:t>
            </w:r>
          </w:p>
        </w:tc>
        <w:tc>
          <w:tcPr>
            <w:tcW w:w="3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D0D0D"/>
                <w:lang w:eastAsia="tr-TR"/>
              </w:rPr>
            </w:pPr>
            <w:r>
              <w:rPr>
                <w:rFonts w:eastAsia="Times New Roman" w:cs="Times New Roman" w:ascii="Times New Roman" w:hAnsi="Times New Roman"/>
                <w:color w:val="0D0D0D"/>
                <w:lang w:eastAsia="tr-TR"/>
              </w:rPr>
              <w:t> </w:t>
            </w:r>
          </w:p>
        </w:tc>
      </w:tr>
    </w:tbl>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39:00Z</dcterms:created>
  <dc:creator>USER</dc:creator>
  <dc:description/>
  <dc:language>en-US</dc:language>
  <cp:lastModifiedBy>USER</cp:lastModifiedBy>
  <dcterms:modified xsi:type="dcterms:W3CDTF">2022-09-23T07:46:00Z</dcterms:modified>
  <cp:revision>1</cp:revision>
  <dc:subject/>
  <dc:title/>
</cp:coreProperties>
</file>