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cs="Arial" w:ascii="Arial" w:hAnsi="Arial"/>
          <w:b/>
          <w:sz w:val="18"/>
        </w:rPr>
        <w:t>T.C. BİLECİK ŞEYH EDEBALİ ÜNİVERSİTESİ | GÜZEL SANATLAR VE TASARIM FAKÜLTESİ | ENDÜSTRİYEL TASARIM BÖLÜMÜ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  <w:t>2024-2025 BAHAR DÖNEMİ BÜTÜNLEME SINAV PROGRAMI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tbl>
      <w:tblPr>
        <w:tblW w:w="163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SINIF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SINIF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SINIF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SINIF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</w:tr>
      <w:tr>
        <w:trPr>
          <w:trHeight w:val="788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 Haziran 2025 Pazartes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14 Malzeme Şekillendirme Süreç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  <w:t>Arş.Gör.Dr. Ç. Ercömert Gör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  <w:t>DZ101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34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GST116 Biyomimik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  <w:highlight w:val="yellow"/>
              </w:rPr>
              <w:t>TAS204 Tasarım İletiş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  <w:t>Arş. Gör. Dr. Ç. Ercömert Gör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314 Portfolyo ve Sunum Teknik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414 Ürün ve Marka Yönet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A. Taş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(39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28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110 Bilgisayar Destekli Teknik Çi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Bil. Lab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 Blok 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18 Tasarım; Tarih, Kuram ve Yöntem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2 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08 Mesleki Yeterlilik Uygulam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0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6 Ürün Tasarımı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Odası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 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ğitim Psikoloji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</w:tr>
      <w:tr>
        <w:trPr>
          <w:trHeight w:val="972" w:hRule="exac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 Temmuz 2025 Sal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 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ğitime Giri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 Temmuz 2025 Çarşamb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4 Bilg. Destekli Tasarım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il. Lab. – A Blok 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406 Girişimcilik ve Lider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Sarık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30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32 Statik ve Mukave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2 Ürün Tasarımı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24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212 Bilgisayar Destekli Ürün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l. Lab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 Blok 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 Temmuz 2025 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  <w:highlight w:val="yellow"/>
              </w:rPr>
              <w:t>TAS108 Malzemeler ve Tasarım Prensip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  <w:t>Öğr.Gör. A. Gökm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highlight w:val="yellow"/>
              </w:rPr>
              <w:t>D1.203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highlight w:val="yellow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30 Engelliler için Tasarım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e. Odası 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G302 Mesleki 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Y. E. Şimş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203 (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22 Sürdürülebilir Tasar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45)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402 Mesleki İngilizce II (Yabancı Dilde Sunum Becerileri IV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(75 dk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102 Temel Tasarım II (A-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Öğr. Gör. 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4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 Temmuz 2025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11.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ENG202 Teknik İngilizce I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tr-TR"/>
              </w:rPr>
              <w:t>(75 dk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Dr. Ç. Ercömert Görgün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5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TAS106 Mekanizmalar ve Model Yapım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6 Pazarlama ve Müşteri İlişkile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A. Taş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11 (4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28 Tasarım Araştırma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Öğr. Üyesi E. Nay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106 Sanat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B. P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7 Temmuz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Paz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TA102 Atatürk İlkeleri ve İnkılap Tarihi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8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8 Temmuz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l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102 İngilizce 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RK102 Türk Dili 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before="0" w:after="200"/>
        <w:ind w:right="-1021" w:hanging="0"/>
        <w:rPr/>
      </w:pPr>
      <w:r>
        <w:rPr/>
      </w:r>
    </w:p>
    <w:sectPr>
      <w:type w:val="nextPage"/>
      <w:pgSz w:w="16838" w:h="23811"/>
      <w:pgMar w:left="28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3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16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6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user</dc:creator>
  <dc:description/>
  <cp:keywords/>
  <dc:language>en-US</dc:language>
  <cp:lastModifiedBy>Mehmet AYDIN</cp:lastModifiedBy>
  <cp:lastPrinted>2024-01-02T10:20:00Z</cp:lastPrinted>
  <dcterms:modified xsi:type="dcterms:W3CDTF">2025-06-17T07:39:00Z</dcterms:modified>
  <cp:revision>21</cp:revision>
  <dc:subject/>
  <dc:title/>
</cp:coreProperties>
</file>