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cs="Arial" w:ascii="Arial" w:hAnsi="Arial"/>
          <w:b/>
          <w:sz w:val="18"/>
        </w:rPr>
        <w:t>T.C. BİLECİK ŞEYH EDEBALİ ÜNİVERSİTESİ | GÜZEL SANATLAR VE TASARIM FAKÜLTESİ | ENDÜSTRİYEL TASARIM BÖLÜMÜ</w:t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  <w:t>2024-2025 BAHAR DÖNEMİ FİNAL SINAV PROGRAMI</w:t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</w:r>
    </w:p>
    <w:tbl>
      <w:tblPr>
        <w:tblW w:w="1631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67"/>
        <w:gridCol w:w="993"/>
        <w:gridCol w:w="850"/>
        <w:gridCol w:w="851"/>
        <w:gridCol w:w="992"/>
        <w:gridCol w:w="992"/>
        <w:gridCol w:w="1134"/>
        <w:gridCol w:w="851"/>
        <w:gridCol w:w="850"/>
        <w:gridCol w:w="992"/>
        <w:gridCol w:w="993"/>
        <w:gridCol w:w="992"/>
        <w:gridCol w:w="1134"/>
        <w:gridCol w:w="1134"/>
        <w:gridCol w:w="850"/>
        <w:gridCol w:w="851"/>
        <w:gridCol w:w="709"/>
      </w:tblGrid>
      <w:tr>
        <w:trPr>
          <w:trHeight w:val="288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AT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SINIF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SINIF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SINIF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SINIF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</w:tr>
      <w:tr>
        <w:trPr>
          <w:trHeight w:val="1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7 Haziran 2025 Sal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ğitim Psikoloji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İlan edil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3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8 Haziran 2025 Çarş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304 Bilg. Destekli Tasarım II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r. Öğr. Üyesi M. Gök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il. Lab. – A Blok (4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406 Girişimcilik ve Lider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Sarıka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M. Gö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1 (30)</w:t>
            </w:r>
          </w:p>
        </w:tc>
      </w:tr>
      <w:tr>
        <w:trPr>
          <w:trHeight w:val="65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12.00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232 Statik ve Mukave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212 Bilgisayar Destekli Ürün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l. Lab.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 Blok (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ğitime Giri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İlan edil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4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9 Haziran 2025 Perşemb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108 Malzemeler ve Tasarım Prensipler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B. Yılma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ş. Gör. H. Erde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1.203 (5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1.211 (2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NG302 Mesleki İngilizc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r. Öğr. Üyesi Y. E. Şimş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ş. Gör. H. Er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1 (4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65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218 Tasarım; Tarih, Kuram ve Yönteml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Öğr. Gör. A. Gök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4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22 Sürdürülebilir Tasarı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B. Yılma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1.203 (45)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458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ş. Gör. H. Erd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1.107 (1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64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204 Tasarım İletişim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Dr. Ç. Ercömert Görgü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1 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314 Portfolyo ve Sunum Tekn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Gör. A. Gök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Elm. Odas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430 Engelliler için Tasarım I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H. Erde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Ele. Odası </w:t>
            </w:r>
          </w:p>
        </w:tc>
      </w:tr>
      <w:tr>
        <w:trPr>
          <w:trHeight w:val="6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TAS102 Temel Tasarım 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A-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ş. Gör. H. Er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NG402 Mesleki İngilizce II (Yabancı Dilde Sunum Becerileri IV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(75 dk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oç. Dr. R. Z. Yarba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Dr. Ç. Ercömert Görgün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35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16.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Sınıf Yönetim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61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75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 Haziran 2025 C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1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ENG202 Teknik İngilizce 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tr-TR"/>
              </w:rPr>
              <w:t>(75 d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oç. Dr. R. Z. Yarb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Dr. Ç. Ercömert Görgün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1.203 (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8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TAS106 Mekanizmalar ve Model Yapım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5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06 Pazarlama ve Müşteri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A. Taş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1.203 (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228 Tasarım Araştırma Yön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Öğr. Üyesi E. Nay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ST106 Sanat Tari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Elm. B. Paz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7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3 Haziran 2025 Pazartes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214 Malzeme Şekillendirme Süreçle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B. Yılm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Öğr. Gör. A. Gökm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102 (3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604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M. Gök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104 (2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ST116 Biyomimik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r. Öğr. Üyesi M. Gö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4 (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414 Ürün ve Marka Yöneti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Dr. Öğr. Üyesi A. Taş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39)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 –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28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110 Bilgisayar Destekli Teknik Çiz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Bil. Lab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F Blok (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408 Mesleki Yeterlilik Uygulama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B. Yılm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40)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TA102 Atatürk İlkeleri ve İnkılap Tarihi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İlan edil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4D8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4 Haziran 2025 Sal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302 Ürün Tasarımı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r. Öğr. Üyesi M. Gö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2 (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8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NG102 İngilizce I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301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8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RK102 Türk Dili II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5 Haziran 2025 Çarşamb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206 Ürün Tasarımı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I. Otur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 –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206 Ürün Tasarımı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II. Otur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</w:tbl>
    <w:p>
      <w:pPr>
        <w:pStyle w:val="Normal"/>
        <w:ind w:right="-1021" w:hanging="0"/>
        <w:rPr/>
      </w:pPr>
      <w:r>
        <w:rPr/>
      </w:r>
    </w:p>
    <w:p>
      <w:pPr>
        <w:pStyle w:val="Normal"/>
        <w:spacing w:before="0" w:after="200"/>
        <w:ind w:right="-1021" w:hanging="0"/>
        <w:rPr/>
      </w:pPr>
      <w:r>
        <w:rPr/>
      </w:r>
    </w:p>
    <w:sectPr>
      <w:type w:val="nextPage"/>
      <w:pgSz w:w="16838" w:h="23811"/>
      <w:pgMar w:left="284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3"/>
    </w:rPr>
  </w:style>
  <w:style w:type="character" w:styleId="VarsaylanParagrafYazTipi3">
    <w:name w:val="Varsayılan Paragraf Yazı Tipi3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sz w:val="16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6"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49:00Z</dcterms:created>
  <dc:creator>user</dc:creator>
  <dc:description/>
  <cp:keywords/>
  <dc:language>en-US</dc:language>
  <cp:lastModifiedBy>Mehmet AYDIN</cp:lastModifiedBy>
  <cp:lastPrinted>2024-01-02T10:20:00Z</cp:lastPrinted>
  <dcterms:modified xsi:type="dcterms:W3CDTF">2025-06-13T07:48:00Z</dcterms:modified>
  <cp:revision>5</cp:revision>
  <dc:subject/>
  <dc:title/>
</cp:coreProperties>
</file>