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BAHAR DÖNEMİ FİNAL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1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 Haziran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 Psikoloji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 Haziran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4 Bilg. Destekli Tasarım I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il. Lab. – A Blok (4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6 Girişimcilik ve Lider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Sarık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30)</w:t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32 Statik ve Mukave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12 Bilgisayar Destekli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. Lab.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 Blok (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ğitime Giri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 Haziran 2025 Perşemb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08 Malzemeler ve Tasarım Prensiple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11 (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302 Mesleki İngilizc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4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8 Tasarım; Tarih, Kuram ve Yöntem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2 Sürdürülebilir Tasarı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5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107 (1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04 Tasarım İletiş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4 Portfolyo ve Sunum Tekni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Odas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30 Engelliler için Tasarım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e. Odası </w:t>
            </w:r>
          </w:p>
        </w:tc>
      </w:tr>
      <w:tr>
        <w:trPr>
          <w:trHeight w:val="6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S102 Temel Tasarım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A-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402 Mesleki İngilizce II (Yabancı Dilde Sunum Becerileri IV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(75 dk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3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Sınıf Yönetim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1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 Haziran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ENG202 Teknik İngilizce 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tr-TR"/>
              </w:rPr>
              <w:t>(75 d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oç. Dr. R. Z. Yar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Dr. Ç. Ercömert Görgü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8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TAS106 Mekanizmalar ve Model Yapım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6 Pazarlama ve Müşteri İlişk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03 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28 Tasarım Araştırma Yön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Öğr. Üyesi E. Nay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106 Sanat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Elm. 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 Haziran 2025 Pazartes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4 Malzeme Şekillendirme Süreçl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A. Gök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604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M. Gök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4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ST116 Biyomimik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14 Ürün ve Marka Yöne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A. Taş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39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28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110 Bilgisayar Destekli Teknik Çi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. Lab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F Blok (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08 Mesleki Yeterlilik Uygulamal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0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TA102 Atatürk İlkeleri ve İnkılap Tarihi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 Haziran 2025 Sal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2 Ürün Tasarımı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r. Öğr. Üyesi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102 İngilizce 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1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RK102 Türk Dili I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6-5 Haziran 2025 Çarşamb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. Otu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6 Ürün Tasarımı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 II. Otur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3"/>
    </w:rPr>
  </w:style>
  <w:style w:type="character" w:styleId="VarsaylanParagrafYazTipi3">
    <w:name w:val="Varsayılan Paragraf Yazı Tipi3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Mehmet AYDIN</cp:lastModifiedBy>
  <cp:lastPrinted>2024-01-02T10:20:00Z</cp:lastPrinted>
  <dcterms:modified xsi:type="dcterms:W3CDTF">2025-05-21T12:56:00Z</dcterms:modified>
  <cp:revision>2</cp:revision>
  <dc:subject/>
  <dc:title/>
</cp:coreProperties>
</file>