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BAHAR DÖNEMİ ARA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68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 Nisan 2025 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4 Malzeme Şekillendirme Süreçler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36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4 (24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ST116 Biyomimik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14 Ürün ve Marka Yöne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A. Taş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39)</w:t>
            </w:r>
          </w:p>
        </w:tc>
      </w:tr>
      <w:tr>
        <w:trPr>
          <w:trHeight w:val="61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08 Mesleki Yeterlilik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10 Bilgisayar Destekli Teknik Çi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. Lab.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 Blok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Eğitim Psikoloji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 Nisan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 I. Otu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0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8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 II. Oturu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2 Ürün Tasarımı 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5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e Giri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 Nisan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0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S102 Temel Tasarım 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A-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4 Bilg. Destekli Tasarım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il. Lab. – A Blok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8 Tasarım; Tarih, Kuram ve Yöntem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4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TAS406 Girişimcilik ve Liderl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Sarıkay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DZ.101 (30)</w:t>
            </w:r>
          </w:p>
        </w:tc>
      </w:tr>
      <w:tr>
        <w:trPr>
          <w:trHeight w:val="2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11 (1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32 Statik ve Mukave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4 Portfolyo ve Sunum Tekn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Odas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30 Engelliler için Tasarım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e. Odası </w:t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102 Atatürk İlkeleri ve İnkılap Tarihi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sz w:val="13"/>
                <w:szCs w:val="13"/>
              </w:rPr>
              <w:t>TAS212 Bilgisayar Destekli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. Lab.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 Blok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ınıf Yöneti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 Nisan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08 Malzemeler ve Tasarım Prensipler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0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11 (20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302 Mesleki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4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2 Sürdürülebilir Tasar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102 İngilizce 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RK102 Türk Dili I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04 Tasarım İletiş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İ. İrde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402 Mesleki İngilizce II (Yabancı Dilde Sunum Becerileri IV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(75 dk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3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1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 Nisan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ENG202 Teknik İngilizce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tr-TR"/>
              </w:rPr>
              <w:t>(75 d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TAS106 Mekanizmalar ve Model Yapım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2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6 Pazarlama ve Müşteri İlişkile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6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5 (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28 Tasarım Araştırma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Dr. E. Nay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106 Sanat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3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Aybeniz Gökmen</cp:lastModifiedBy>
  <cp:lastPrinted>2024-01-02T10:20:00Z</cp:lastPrinted>
  <dcterms:modified xsi:type="dcterms:W3CDTF">2025-03-20T11:39:00Z</dcterms:modified>
  <cp:revision>7</cp:revision>
  <dc:subject/>
  <dc:title/>
</cp:coreProperties>
</file>