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cs="Arial" w:ascii="Arial" w:hAnsi="Arial"/>
          <w:b/>
          <w:sz w:val="18"/>
        </w:rPr>
        <w:t>T.C. BİLECİK ŞEYH EDEBALİ ÜNİVERSİTESİ | GÜZEL SANATLAR VE TASARIM FAKÜLTESİ | ENDÜSTRİYEL TASARIM BÖLÜMÜ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  <w:t>2024-2025 GÜZ DÖNEMİ BÜTÜNLEME SINAV PROGRAMI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tbl>
      <w:tblPr>
        <w:tblW w:w="1633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67"/>
        <w:gridCol w:w="993"/>
        <w:gridCol w:w="850"/>
        <w:gridCol w:w="851"/>
        <w:gridCol w:w="992"/>
        <w:gridCol w:w="992"/>
        <w:gridCol w:w="1134"/>
        <w:gridCol w:w="851"/>
        <w:gridCol w:w="850"/>
        <w:gridCol w:w="992"/>
        <w:gridCol w:w="993"/>
        <w:gridCol w:w="992"/>
        <w:gridCol w:w="1134"/>
        <w:gridCol w:w="1134"/>
        <w:gridCol w:w="850"/>
        <w:gridCol w:w="851"/>
        <w:gridCol w:w="726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AT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SINIF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SINIF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SINIF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SINIF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</w:tr>
      <w:tr>
        <w:trPr>
          <w:trHeight w:val="3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 Ocak 2025 Paz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etim İlke ve Yöntem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</w:tr>
      <w:tr>
        <w:trPr>
          <w:trHeight w:val="10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23 Grafik Tasar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Öğr. Gör. Dr. E. Nay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2 (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01 Fikri Mülkiyet Hakları ve Yenilik Ekonom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A. Ta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4 (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7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1 Ürün Semanti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5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12.00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TAS109 End. Ür. Tas. Giri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 xml:space="preserve">Öğr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DZ.101 (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TAS307 Bilgisayar Dest. Ürün Tas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Prof. Dr. M. Aydı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Bilg. L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(D Bl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DZ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(4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 xml:space="preserve">TAS42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Kent Mob. Tas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Prof. Dr. M. Yurdak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 xml:space="preserve">Öğr. Gö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A. Gökm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DZ.102 (25)</w:t>
            </w:r>
          </w:p>
        </w:tc>
      </w:tr>
      <w:tr>
        <w:trPr>
          <w:trHeight w:val="592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8 Ocak 2025 S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Öğretim Teknoloj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İlan edilecek</w:t>
            </w:r>
          </w:p>
        </w:tc>
      </w:tr>
      <w:tr>
        <w:trPr>
          <w:trHeight w:val="71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TAS203 Bilgi. Grafikleri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 xml:space="preserve">Öğr. Gör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M. Göken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 xml:space="preserve">Bilg. La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(D Blo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DZ1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(59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TAS331 Kul. Ve Ür. Etk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Prof. Dr. S. Gönüllüoğlu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 xml:space="preserve">Öğr. Gö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DZ.104 (2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  <w:shd w:fill="auto" w:val="clear"/>
              </w:rPr>
            </w:pPr>
            <w:r>
              <w:rPr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  <w:shd w:fill="auto" w:val="clear"/>
              </w:rPr>
            </w:pPr>
            <w:r>
              <w:rPr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  <w:shd w:fill="auto" w:val="clear"/>
              </w:rPr>
            </w:pPr>
            <w:r>
              <w:rPr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  <w:shd w:fill="auto" w:val="clear"/>
              </w:rPr>
            </w:pPr>
            <w:r>
              <w:rPr>
                <w:color w:val="000000"/>
                <w:sz w:val="13"/>
                <w:szCs w:val="13"/>
                <w:shd w:fill="auto" w:val="clear"/>
              </w:rPr>
            </w:r>
          </w:p>
        </w:tc>
      </w:tr>
      <w:tr>
        <w:trPr>
          <w:trHeight w:val="6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TAS405 Proje ve Tas. Yö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Prof. Dr. B. Yılma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 xml:space="preserve">Öğr. Gö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A. Gök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DZ.102 (29)</w:t>
            </w:r>
          </w:p>
        </w:tc>
      </w:tr>
      <w:tr>
        <w:trPr>
          <w:trHeight w:val="83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ENG201 Teknik İngilizc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Doç. Dr. R.Z.Yarb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Öğr. Gör. Dr. M. Göke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DZ.101 (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</w:tr>
      <w:tr>
        <w:trPr>
          <w:trHeight w:val="83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9 Ocak 2025 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Ölçme ve Değerlendirm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İlan edilecek</w:t>
            </w:r>
          </w:p>
        </w:tc>
      </w:tr>
      <w:tr>
        <w:trPr>
          <w:trHeight w:val="8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TAS105 Ol. İst. ve Kar. Analizle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Doç. Dr. V. Çob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Öğr. Gör. Dr. M. Gök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DZ.101 (7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TAS215 Maket, Kalıp ve Proto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  <w:shd w:fill="auto" w:val="clear"/>
              </w:rPr>
            </w:pPr>
            <w:r>
              <w:rPr>
                <w:color w:val="000000"/>
                <w:sz w:val="13"/>
                <w:szCs w:val="13"/>
                <w:shd w:fill="auto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Öğr. Üyesi Odası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ENG401 Mesleki İngilizce III (Yab. Dil. Sun. Be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Doç. Dr. R.Z.Yarb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Öğr. Gör. Dr. M. Gök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 xml:space="preserve">D1.211 (3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2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TAS103 Geometri ve Tek. Çi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Arş. Gö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H. Er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DZ.101 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GST201 Sanat ve Tasarım Eleşti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Öğr. Gör. Dr. M. Gö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DZ.102 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TAS42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Engelliler için Tasarı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Arş. Gör. H.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D1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(7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 Ocak 2025 Perşem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Rehberlik ve Özel Eğitim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İlan edilecek</w:t>
            </w:r>
          </w:p>
        </w:tc>
      </w:tr>
      <w:tr>
        <w:trPr>
          <w:trHeight w:val="93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ENG301 Mesleki İngilizce I (Kon. Be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Dr. Öğr. Üyesi Y. E. Şimş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H. Er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D1.203 (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TAS205 Strüktür ve Malz. Seç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Prof. Dr. B. Yılm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H. Er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  <w:shd w:fill="auto" w:val="clear"/>
              </w:rPr>
              <w:t>DZ.102 (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TAS313 Ergono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Prof. Dr. B. Yılm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-</w:t>
            </w:r>
            <w:r>
              <w:rPr>
                <w:shd w:fill="auto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D1.203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TAS211 Tas. İletiş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 xml:space="preserve">Arş. Gö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İ. İrde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DZ.102 (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127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1 Ocak 2025 C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GST211 Est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 xml:space="preserve">Öğr. El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B. Pa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shd w:fill="auto" w:val="clear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DZ.105 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147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 Şubat 2025 Paz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TAS209 Ürün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Öğr. Gör. A. Gök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DZ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 Şubat 2025 S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05 Ürün Tasarımı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  <w:t xml:space="preserve">12.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  <w:t>12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TAS407 Ürün Geliştirme (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Prof. Dr. B. Yılma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DZ104 (18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TAS407 Ürün Geliştirme (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Prof. Dr. M. Aydı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DZ102 (23)</w:t>
            </w:r>
          </w:p>
        </w:tc>
      </w:tr>
      <w:tr>
        <w:trPr>
          <w:trHeight w:val="14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 Şubat 2025 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5i sınavlar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780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 Şubat 2025 Perşem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5i sınavlar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  <w:tr>
        <w:trPr>
          <w:trHeight w:val="78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TAS101 Temel Tasarım I (A)(B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 xml:space="preserve">Öğr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A. Gök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H. Er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auto" w:val="clear"/>
              </w:rPr>
              <w:t>D1.203 (7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shd w:fill="auto" w:val="clear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shd w:fill="auto" w:val="clear"/>
                <w:lang w:eastAsia="tr-TR"/>
              </w:rPr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spacing w:before="0" w:after="200"/>
        <w:ind w:right="-1021" w:hanging="0"/>
        <w:rPr/>
      </w:pPr>
      <w:r>
        <w:rPr/>
      </w:r>
    </w:p>
    <w:sectPr>
      <w:type w:val="nextPage"/>
      <w:pgSz w:w="16838" w:h="23811"/>
      <w:pgMar w:left="28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6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6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6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9:00Z</dcterms:created>
  <dc:creator>user</dc:creator>
  <dc:description/>
  <dc:language>en-US</dc:language>
  <cp:lastModifiedBy/>
  <cp:lastPrinted>2024-01-02T10:20:00Z</cp:lastPrinted>
  <dcterms:modified xsi:type="dcterms:W3CDTF">2025-02-05T11:25:30Z</dcterms:modified>
  <cp:revision>11</cp:revision>
  <dc:subject/>
  <dc:title/>
</cp:coreProperties>
</file>