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 xml:space="preserve">.FAKÜLTESİ/MESLEK YÜSEKOKULU DEKANLIĞINA/MÜDÜRLÜĞÜNE    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Üniversitemiz……………………Fakültesi/ Meslek Yüksekokulu………………………...Programının …………………numaralı öğrencisiyim. 2024-2025 Eğitim-Öğretim Yılı Bahar yarıyılında İkinci Diploma programı kapsamında aşağıda belirtmiş olduğum Fakülteniz/Yüksekokulunuz Programına başvuru yapmak istiyorum.</w:t>
      </w:r>
    </w:p>
    <w:p>
      <w:pPr>
        <w:pStyle w:val="Normal"/>
        <w:rPr/>
      </w:pPr>
      <w:r>
        <w:rPr/>
        <w:tab/>
        <w:t>Bilgileriniz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İkinci Diploma Yapmak İstediği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Adı Soyadı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 1: 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 Posta:</w:t>
      </w:r>
    </w:p>
    <w:sectPr>
      <w:headerReference w:type="default" r:id="rId2"/>
      <w:footerReference w:type="default" r:id="rId3"/>
      <w:type w:val="nextPage"/>
      <w:pgSz w:w="11906" w:h="16838"/>
      <w:pgMar w:left="960" w:right="9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AltBilgiChar">
    <w:name w:val="Alt Bilgi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7:00Z</dcterms:created>
  <dc:creator>User</dc:creator>
  <dc:description/>
  <cp:keywords/>
  <dc:language>en-US</dc:language>
  <cp:lastModifiedBy>Microsoft Office User</cp:lastModifiedBy>
  <dcterms:modified xsi:type="dcterms:W3CDTF">2025-01-15T06:37:00Z</dcterms:modified>
  <cp:revision>2</cp:revision>
  <dc:subject/>
  <dc:title/>
</cp:coreProperties>
</file>