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5080</wp:posOffset>
            </wp:positionV>
            <wp:extent cx="697230" cy="886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İLECİK ŞEYH EDEBALİ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ÜHENDİSLİK FAKÜL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KTRİK-ELEKTRONİK MÜHENDİSLİĞİ BÖLÜM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ŞLETMEDE MESLEKİ EĞİTİM DERSİ RAPO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680</wp:posOffset>
                </wp:positionH>
                <wp:positionV relativeFrom="paragraph">
                  <wp:posOffset>72390</wp:posOffset>
                </wp:positionV>
                <wp:extent cx="1095375" cy="1371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4pt;margin-top:5.7pt;width:86.2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ĞRENCİNİN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ı ve Soyadı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arası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ı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b/>
        </w:rPr>
        <w:t>İŞLETMEDE MESLEKİ EĞİTİM UYGULAMASI YAPILAN KURUMUN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b/>
        </w:rPr>
        <w:t>Adı</w:t>
        <w:tab/>
        <w:t>:</w:t>
        <w:tab/>
        <w:t>…………..………………………………..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i</w:t>
        <w:tab/>
        <w:t>: 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ks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şletmede Mesleki Eğitim Dersi Başlangıç Tarihi</w:t>
        <w:tab/>
        <w:t>:</w:t>
        <w:tab/>
        <w:t>………………………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şletmede Mesleki Eğitim Dersi Bitiş Tarihi</w:t>
        <w:tab/>
        <w:t xml:space="preserve">            :</w:t>
        <w:tab/>
        <w:t>………………………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Ş YERİ SORUMLU AMİRİNİN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ı ve soyadı</w:t>
        <w:tab/>
        <w:t>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vanı</w:t>
        <w:tab/>
        <w:t>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../…../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İmza ve Mühür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0:00Z</dcterms:created>
  <dc:creator>siyu</dc:creator>
  <dc:description/>
  <cp:keywords/>
  <dc:language>en-US</dc:language>
  <cp:lastModifiedBy>keziban erkal</cp:lastModifiedBy>
  <cp:lastPrinted>2010-03-12T08:53:00Z</cp:lastPrinted>
  <dcterms:modified xsi:type="dcterms:W3CDTF">2023-02-23T11:28:00Z</dcterms:modified>
  <cp:revision>6</cp:revision>
  <dc:subject/>
  <dc:title/>
</cp:coreProperties>
</file>