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BAŞVURU FORMU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Programı Staj Komisyon Başkanlığına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üksekokulunuzun ………………………………………… Programı …………. sınıf …………………......... numaralı ……………………..………….  isimli öğrencinizim. Stajımı uyg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rülecek bir işyerinde/bulunması halinde aşağıdaki işyerinde</w:t>
      </w:r>
      <w:r>
        <w:rPr>
          <w:rFonts w:cs="Times New Roman" w:ascii="Times New Roman" w:hAnsi="Times New Roman"/>
          <w:sz w:val="24"/>
          <w:szCs w:val="24"/>
        </w:rPr>
        <w:t xml:space="preserve"> yapmama müsaadelerinize arz ederim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Tarih: …/…/202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: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 Adresi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0 ….. ………………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yeri Bilgileri: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İşyeri/Kurum Adı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Adre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Tel /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yerinde stajyer öğrenci ile ilgili yetkilinin iletişim bilgileri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/ Ünvanı:………………………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 …. 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…………@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AJ KOMİSYON ONAY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290195</wp:posOffset>
                </wp:positionV>
                <wp:extent cx="324675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ukarıda kimlik bilgileri verilen öğrencinin belirtilen işyerinde ve sürede zorunlu stajını yapması uygun görülmüştü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mza:</w:t>
                              <w:tab/>
                              <w:tab/>
                              <w:tab/>
                              <w:tab/>
                              <w:t xml:space="preserve"> Tarih: …./…../202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88.4pt;mso-wrap-distance-left:9.05pt;mso-wrap-distance-right:9.05pt;mso-wrap-distance-top:0pt;mso-wrap-distance-bottom:0pt;margin-top:22.8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ukarıda kimlik bilgileri verilen öğrencinin belirtilen işyerinde ve sürede zorunlu stajını yapması uygun görülmüştür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İmza:</w:t>
                        <w:tab/>
                        <w:tab/>
                        <w:tab/>
                        <w:tab/>
                        <w:t xml:space="preserve"> Tarih: …./…../202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 İşyeri stajyer kabul dilekç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8:00Z</dcterms:created>
  <dc:creator>siyu</dc:creator>
  <dc:description/>
  <dc:language>en-US</dc:language>
  <cp:lastModifiedBy/>
  <cp:lastPrinted>2010-03-11T15:18:00Z</cp:lastPrinted>
  <dcterms:modified xsi:type="dcterms:W3CDTF">2024-09-18T07:33:18Z</dcterms:modified>
  <cp:revision>13</cp:revision>
  <dc:subject/>
  <dc:title/>
</cp:coreProperties>
</file>