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İLECİK ŞEYH EDEBALİ ÜNİVERSİTES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ÖĞRETİM ÜYESİ DIŞINDAKİ DİĞER ÖĞRETİM ELEMA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LIM İLANI SONUCUNA GÖ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TANMAYA HAK KAZANAN ADAYLARIN HAZIRLAYACAĞI BELGELER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7"/>
      </w:tblGrid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Dilekçe (Ekteki dilekçenin doldurularak gerekli evrak ile birlikte </w:t>
            </w:r>
            <w:r>
              <w:rPr>
                <w:b/>
              </w:rPr>
              <w:t>Personel Daire Başkanlığına</w:t>
            </w:r>
            <w:r>
              <w:rPr>
                <w:color w:val="000000"/>
              </w:rPr>
              <w:t xml:space="preserve"> verilmesi gerekmektedir).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>
                <w:color w:val="000000"/>
              </w:rPr>
              <w:t>Durum bildirir Sağlık Kurulu Raporu (Devlet Hastaneleri, Üniversite Hastaneleri veya Özel Hastanelerden  (Tam teşekküllü) alınmış yeni tarihli heyet raporu)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sans, Yüksek Lisans(varsa), Doktora (varsa) diplomalarının aslı, noter onaylı sureti veya barkodlu/karekodlu E-Devlet belgesi. </w:t>
            </w:r>
            <w:r>
              <w:rPr>
                <w:color w:val="000000"/>
              </w:rPr>
              <w:t xml:space="preserve">(Adayların </w:t>
            </w:r>
            <w:r>
              <w:rPr/>
              <w:t>diplomalarının asıllarını getirmeleri durumunda onaylama işlemi Kurumumuz tarafından yapılacaktır).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/>
              <w:t xml:space="preserve">Son altı ayda çekilmiş 1 adet fotoğraf  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8 yılı ve öncesi lise ve ortaokuldan mezun olanların, hazırlık sınıfı öğrenimi var ise hazırlık sınıfı okuduklarına dair onaylı belge.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len herhangi bir kamu kurumunda çalışan ya da daha önce çalışmış olan adaylardan ilgili kurumdan alınmış onaylı ya da E-Devlet üzerinden alınmış karekodlu (HİTAP) hizmet belgesi.</w:t>
            </w:r>
          </w:p>
        </w:tc>
      </w:tr>
    </w:tbl>
    <w:p>
      <w:pPr>
        <w:pStyle w:val="Normal"/>
        <w:spacing w:before="40" w:after="4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/>
      </w:pPr>
      <w:r>
        <w:rPr/>
        <w:t>-İlgili kadrolara atanmaya hak kazanan adayların; atamalarının yapılabilmesi için duyuru tarihinden itibaren 15 gün içerisinde (</w:t>
      </w:r>
      <w:r>
        <w:rPr>
          <w:b/>
        </w:rPr>
        <w:t>12 Aralık 2024 Perşembe günü mesai bitimine kadar</w:t>
      </w:r>
      <w:r>
        <w:rPr/>
        <w:t xml:space="preserve">) </w:t>
      </w:r>
      <w:r>
        <w:rPr>
          <w:b/>
        </w:rPr>
        <w:t xml:space="preserve">Personel Daire Başkanlığına </w:t>
      </w:r>
      <w:r>
        <w:rPr/>
        <w:t>dilekçe ekinde</w:t>
      </w:r>
      <w:r>
        <w:rPr>
          <w:b/>
        </w:rPr>
        <w:t xml:space="preserve"> </w:t>
      </w:r>
      <w:r>
        <w:rPr/>
        <w:t>yukarıda belirtilen evrakları elden ya da kargo ile teslim etmeleri gerekmektedir. (001 No.lu Dilekçe Örneği)</w:t>
      </w:r>
    </w:p>
    <w:p>
      <w:pPr>
        <w:pStyle w:val="Normal"/>
        <w:spacing w:before="40" w:after="40"/>
        <w:ind w:firstLine="601"/>
        <w:jc w:val="both"/>
        <w:rPr/>
      </w:pPr>
      <w:r>
        <w:rPr/>
      </w:r>
    </w:p>
    <w:p>
      <w:pPr>
        <w:pStyle w:val="Normal"/>
        <w:spacing w:before="40" w:after="40"/>
        <w:ind w:firstLine="601"/>
        <w:jc w:val="both"/>
        <w:rPr/>
      </w:pPr>
      <w:r>
        <w:rPr/>
        <w:t>-Halen herhangi bir Kamu Kurumunda çalışanların dilekçe ekinde hizmet belgesi vermeleri yeterlidir. (002 No.lu Dilekçe Örneği)</w:t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icilnormalprgraf">
    <w:name w:val="Sicil_normal_prgraf"/>
    <w:basedOn w:val="Normal"/>
    <w:qFormat/>
    <w:pPr>
      <w:spacing w:lineRule="exact" w:line="280" w:before="120" w:after="120"/>
      <w:ind w:left="0" w:right="0" w:firstLine="567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Arge</dc:creator>
  <dc:description/>
  <cp:keywords/>
  <dc:language>en-US</dc:language>
  <cp:lastModifiedBy>figen duran</cp:lastModifiedBy>
  <cp:lastPrinted>1995-11-21T17:41:00Z</cp:lastPrinted>
  <dcterms:modified xsi:type="dcterms:W3CDTF">2024-11-28T10:54:00Z</dcterms:modified>
  <cp:revision>11</cp:revision>
  <dc:subject/>
  <dc:title>25 ŞUBAT 2008 TARİHİNDE YAPILAN</dc:title>
</cp:coreProperties>
</file>