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Bilecik Şeyh Edebali  Üniversitesi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Pazaryeri Meslek Yüksekokulu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ogramları İçin Staj Sürec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taj yapacak tüm öğrencilerimizin staj yaptıkları tarihler arasında “İş Kazası ve Meslek Hastalığı Sigortası” Üniversitemiz tarafından yaptırılacaktır. Bu nedenl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333333"/>
        </w:rPr>
        <w:t>Yüksekokulumuz öğrencilerinin yapmak zorunda oldukları staj için izlemeleri gereken adımlar aşağıda belirtilmiştir. Stajların geçerli olması için dikkatle okunmalı ve yerine getirilmelidir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aj başvurularında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üm öğrencilerimiz Meslek Yüksekokulu Staj Yönergesini ve Staj Evraklarını Yüksekokulumuz web sayfasından temin ederek, dikkatle okuyarak bilgilenecek ve formları dolduracaklardır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color w:val="333333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Öğrenciler, Staj Başvuru Formunu 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 xml:space="preserve">(EK-1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ksiksiz olarak dikkatlice doldurarak staj başvurusunu yapmalıdır. </w:t>
      </w:r>
      <w:r>
        <w:rPr>
          <w:rFonts w:cs="TimesNewRomanPSMT;Times New Roman" w:ascii="TimesNewRomanPSMT;Times New Roman" w:hAnsi="TimesNewRomanPSMT;Times New Roman"/>
          <w:color w:val="333333"/>
        </w:rPr>
        <w:t>(Staj yapacağınız Kurum/İşletmede sorumlu mesleki eğitime sahip personelin çalışıyor olması gerekmektedir.)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color w:val="333333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Kurumdan/İşletmeden alınan Staj Kabul Belgesi v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j Başvuru Formu 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>(EK-1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) en geç Mayıs ayı sonuna kadar Program Staj Komisyonu’na </w:t>
      </w:r>
      <w:r>
        <w:rPr>
          <w:rFonts w:cs="TimesNewRomanPSMT;Times New Roman" w:ascii="TimesNewRomanPSMT;Times New Roman" w:hAnsi="TimesNewRomanPSMT;Times New Roman"/>
          <w:color w:val="000000"/>
        </w:rPr>
        <w:t>teslim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 edilmelidir. Program Staj Komisyonu tarafından staj yerinin kontrol edilerek bu belgedeki  “PROGRAM STAJ KOMİSYON ONAYI” alınmalıdır. Böylece öğrenci staj yapmaya kabul edilmiş olur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333333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3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Staj yapacağı Kurum/İşletme ve kesin staj tarihleri belli olan öğrenciler, Öğrenci işlerine başvurarak sigorta işlemlerinin yapılması ve staj evraklarının hazırlanması için aşağıdaki form ve belgeleri doldurup, gerekli yerleri imzalamalıdır. 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 xml:space="preserve">a) Staj Başvuru Formu 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>(EK-1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>b)</w:t>
      </w:r>
      <w:r>
        <w:rPr/>
        <w:t xml:space="preserve"> Öğrencinin aldığı dersleri ve sahip olduğu atölye ve endüstri deneyimi gösteren stajyer Öğrencinin Özgeçmişi Formu </w:t>
      </w:r>
      <w:r>
        <w:rPr>
          <w:b/>
        </w:rPr>
        <w:t>(EK-2)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333333"/>
        </w:rPr>
      </w:pPr>
      <w:r>
        <w:rPr>
          <w:rFonts w:cs="TimesNewRomanPSMT;Times New Roman" w:ascii="TimesNewRomanPSMT;Times New Roman" w:hAnsi="TimesNewRomanPSMT;Times New Roman"/>
          <w:color w:val="333333"/>
        </w:rPr>
        <w:t xml:space="preserve">c) </w:t>
      </w:r>
      <w:r>
        <w:rPr>
          <w:color w:val="000000"/>
        </w:rPr>
        <w:t xml:space="preserve">Denetçi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Değerlendirme </w:t>
      </w:r>
      <w:r>
        <w:rPr>
          <w:color w:val="000000"/>
        </w:rPr>
        <w:t xml:space="preserve">Formu </w:t>
      </w:r>
      <w:r>
        <w:rPr>
          <w:b/>
          <w:color w:val="000000"/>
        </w:rPr>
        <w:t>(EK-3)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Staj Değerlendirme Formu </w:t>
      </w:r>
      <w:r>
        <w:rPr>
          <w:rFonts w:cs="TimesNewRomanPSMT;Times New Roman" w:ascii="TimesNewRomanPSMT;Times New Roman" w:hAnsi="TimesNewRomanPSMT;Times New Roman"/>
          <w:b/>
          <w:color w:val="333333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>EK-4)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 xml:space="preserve">e) SGK Başvuru formu 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>(EK-5)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 xml:space="preserve">f)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Stajyer Öğrenci Devam Takip Çizelgesi </w:t>
      </w:r>
      <w:r>
        <w:rPr>
          <w:rFonts w:cs="TimesNewRomanPSMT;Times New Roman" w:ascii="TimesNewRomanPSMT;Times New Roman" w:hAnsi="TimesNewRomanPSMT;Times New Roman"/>
          <w:b/>
          <w:color w:val="333333"/>
        </w:rPr>
        <w:t>(E-6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333333"/>
        </w:rPr>
        <w:t xml:space="preserve">Bu belgeleri dosya il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Öğrenci işlerine teslim etmelidir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 xml:space="preserve">4- </w:t>
      </w: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>Yukarıdaki işlemleri tamamlayan öğrenciler Staj Başlama Tarihinden önce öğrenci işlerinden Staj yapacağı Kurum/İşletmeye verilmek üzere gerekli evrakları teslim almalıdır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 xml:space="preserve">5- </w:t>
      </w:r>
      <w:r>
        <w:rPr>
          <w:rFonts w:cs="TimesNewRomanPSMT;Times New Roman" w:ascii="TimesNewRomanPSMT;Times New Roman" w:hAnsi="TimesNewRomanPSMT;Times New Roman"/>
          <w:color w:val="333333"/>
        </w:rPr>
        <w:t>Stajyer Öğrenciler belirtilen günde staja başlarlar ve gerekli evrakları Kurum/ İşletmedeki yetkiliye teslim ederle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6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Stajyer öğrenciler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j raporunu Staj Raporu Yazım Kuralları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K-7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belgesine uygun olarak hazırlamalıdı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7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333333"/>
        </w:rPr>
        <w:t>Öğren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; Staj raporunu, Staj İşyeri sorumlusu tarafından doldurularak kapalı ve onaylı zarf içerisinde verilen Staj Değerlendirme Formun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K-4)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e Stajyer Öğrenci Devam Takip Çizelgesin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(EK-6) </w:t>
      </w:r>
      <w:r>
        <w:rPr>
          <w:rFonts w:cs="TimesNewRomanPSMT;Times New Roman" w:ascii="TimesNewRomanPSMT;Times New Roman" w:hAnsi="TimesNewRomanPSMT;Times New Roman"/>
          <w:color w:val="000000"/>
        </w:rPr>
        <w:t>Program Staj Komisyonuna Güz Dönemi kayıt haftasında teslim e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2:00Z</dcterms:created>
  <dc:creator>siyu</dc:creator>
  <dc:description/>
  <cp:keywords/>
  <dc:language>en-US</dc:language>
  <cp:lastModifiedBy>nurdan</cp:lastModifiedBy>
  <cp:lastPrinted>2010-02-11T11:08:00Z</cp:lastPrinted>
  <dcterms:modified xsi:type="dcterms:W3CDTF">2017-05-24T08:59:00Z</dcterms:modified>
  <cp:revision>28</cp:revision>
  <dc:subject/>
  <dc:title>STAJ YAPACAK ÖĞRENCİLERİN YAPMASI GEREKEN İŞLEMLER</dc:title>
</cp:coreProperties>
</file>