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680</wp:posOffset>
            </wp:positionV>
            <wp:extent cx="6972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.MESLEK YÜKSEK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72390</wp:posOffset>
                </wp:positionV>
                <wp:extent cx="109537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5.7pt;width:86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aras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ı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</w:rPr>
        <w:t>İŞLETMEDE MESLEKİ EĞİTİM DERSİ YAPILAN KURUMU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</w:rPr>
        <w:t>Adı</w:t>
        <w:tab/>
        <w:t>:</w:t>
        <w:tab/>
        <w:t>…………..………………………………..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i</w:t>
        <w:tab/>
        <w:t>: 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ks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  <w:t>: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Dersi Başlangıç Tarihi</w:t>
        <w:tab/>
        <w:t>:………………………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de Mesleki Eğitim Bitiş Tarihi</w:t>
        <w:tab/>
        <w:t xml:space="preserve">           </w:t>
        <w:tab/>
        <w:tab/>
        <w:t>:………………………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 YERİ SORUMLU AMİRİNİN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ve soyad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vanı</w:t>
        <w:tab/>
        <w:t>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/……….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İmza ve Mühür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0:00Z</dcterms:created>
  <dc:creator>siyu</dc:creator>
  <dc:description/>
  <cp:keywords/>
  <dc:language>en-US</dc:language>
  <cp:lastModifiedBy>t1</cp:lastModifiedBy>
  <cp:lastPrinted>2010-03-12T08:53:00Z</cp:lastPrinted>
  <dcterms:modified xsi:type="dcterms:W3CDTF">2023-01-12T11:57:00Z</dcterms:modified>
  <cp:revision>3</cp:revision>
  <dc:subject/>
  <dc:title/>
</cp:coreProperties>
</file>