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50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HENDİSLİK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GİSAYAR MÜHENDİSLİĞ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İ EĞİTİM DERSİ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LETMEDE MESLEKİ EĞİTİM UYGULAMASI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Dersi Başlangıç Tarihi</w:t>
        <w:tab/>
        <w:t>:</w:t>
        <w:tab/>
        <w:t>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Dersi Bitiş Tarihi</w:t>
        <w:tab/>
        <w:t xml:space="preserve">            :</w:t>
        <w:tab/>
        <w:t>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0:00Z</dcterms:created>
  <dc:creator>siyu</dc:creator>
  <dc:description/>
  <cp:keywords/>
  <dc:language>en-US</dc:language>
  <cp:lastModifiedBy>Erkan AKPINAR</cp:lastModifiedBy>
  <cp:lastPrinted>2010-03-12T08:53:00Z</cp:lastPrinted>
  <dcterms:modified xsi:type="dcterms:W3CDTF">2024-03-01T11:18:00Z</dcterms:modified>
  <cp:revision>7</cp:revision>
  <dc:subject/>
  <dc:title/>
</cp:coreProperties>
</file>