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7945</wp:posOffset>
            </wp:positionV>
            <wp:extent cx="7067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996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683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öz konusu ödeme özel işletmelere aktarım şeklinde yapılacağından stajyer öğrenciye ücret ödendiğine dair bank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ekontunun staj bitiminde Mühendislik Fakültesi Staj Birimine (Tahakkuk Birimi) elden ulaştırılması gerekmektedir. Dekontu ulaşmayan işyerlerine ödeme yapılmayacaktır.</w:t>
      </w:r>
    </w:p>
    <w:sectPr>
      <w:type w:val="nextPage"/>
      <w:pgSz w:w="11906" w:h="16838"/>
      <w:pgMar w:left="126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3:00Z</dcterms:created>
  <dc:creator>hakan</dc:creator>
  <dc:description/>
  <cp:keywords/>
  <dc:language>en-US</dc:language>
  <cp:lastModifiedBy>Abdulkadir</cp:lastModifiedBy>
  <cp:lastPrinted>2017-03-17T10:15:00Z</cp:lastPrinted>
  <dcterms:modified xsi:type="dcterms:W3CDTF">2018-05-15T08:13:00Z</dcterms:modified>
  <cp:revision>2</cp:revision>
  <dc:subject/>
  <dc:title>T</dc:title>
</cp:coreProperties>
</file>