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agat Dilekçesi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/….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İLECİK ŞEYH EDEBALİ ÜNİVERSİT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SMUS KOORDİNATÖRLÜĞÜN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ecik Şeyh Edebali Üniversitesi __________________ Enstitüsü/Fakültesi/Yüksekokulu/Meslek Yüksekokulu, __________________ ABD/Bölümü, __________________ nolu lisans/yüksek lisans/doktora öğrencisiyi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__ – 20__ akademik yılında faydalanmak üzere başvurmuş olduğum Erasmus öğrenim/staj hareketliliği öğrencisi olma hakkımdan feragat ediyorum. 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ütfen feragat sebebinizi belirtini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, Soyad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8:00Z</dcterms:created>
  <dc:creator>TUBA</dc:creator>
  <dc:description/>
  <cp:keywords/>
  <dc:language>en-US</dc:language>
  <cp:lastModifiedBy>Tevide ZÜGÜL</cp:lastModifiedBy>
  <cp:lastPrinted>2009-10-13T14:07:00Z</cp:lastPrinted>
  <dcterms:modified xsi:type="dcterms:W3CDTF">2024-12-18T07:41:00Z</dcterms:modified>
  <cp:revision>7</cp:revision>
  <dc:subject/>
  <dc:title>Feragat Dilekçesi</dc:title>
</cp:coreProperties>
</file>